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С А Д Р Ж А Ј</w:t>
      </w:r>
    </w:p>
    <w:p>
      <w:pPr>
        <w:pStyle w:val="TextBody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/>
      </w:pPr>
      <w:r>
        <w:rPr>
          <w:b w:val="false"/>
          <w:sz w:val="18"/>
          <w:szCs w:val="18"/>
          <w:lang w:val="sr-RS"/>
        </w:rPr>
        <w:t>ПРЕДЛОГ ЗАКОНА О ЗАВРШНОМ РАЧУНУ БУЏЕТА РЕПУБЛИКЕ СРБИЈЕ ЗА 2013. ГОДИНУ</w:t>
        <w:tab/>
        <w:t xml:space="preserve"> 1</w:t>
      </w:r>
    </w:p>
    <w:p>
      <w:pPr>
        <w:pStyle w:val="Heading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/>
      </w:pPr>
      <w:r>
        <w:rPr>
          <w:b w:val="false"/>
          <w:bCs w:val="false"/>
          <w:sz w:val="18"/>
          <w:szCs w:val="18"/>
          <w:lang w:val="sr-RS"/>
        </w:rPr>
        <w:t xml:space="preserve">I. ОПШТИ ДЕО </w:t>
        <w:tab/>
      </w:r>
      <w:r>
        <w:rPr>
          <w:b w:val="false"/>
          <w:sz w:val="18"/>
          <w:szCs w:val="18"/>
          <w:lang w:val="sr-RS"/>
        </w:rPr>
        <w:tab/>
        <w:t>1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II. ПОСЕБАН ДЕО</w:t>
        <w:tab/>
        <w:t>6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ОБРАЗЛОЖЕЊЕ</w:t>
        <w:tab/>
        <w:tab/>
        <w:t>89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I. УСТАВНИ ОСНОВ </w:t>
        <w:tab/>
        <w:t>89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II. РАЗЛОЗИ ЗА ДОНОШЕЊЕ ЗАКОНА</w:t>
        <w:tab/>
        <w:t>89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III. САДРЖИНА ЗАКОНА</w:t>
        <w:tab/>
        <w:t>89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IV. ОБЈАШЊЕЊЕ ОСНОВНИХ ПРАВНИХ ИНСТИТУТА И ПОЈЕДИНАЧНИХ РЕШЕЊА</w:t>
        <w:tab/>
        <w:t>91</w:t>
      </w:r>
    </w:p>
    <w:p>
      <w:pPr>
        <w:pStyle w:val="Heading2"/>
        <w:keepNext w:val="false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  <w:t>V. ПОТРЕБНА СРЕДСТВА ЗА СПРОВОЂЕЊЕ ЗАКОНА</w:t>
        <w:tab/>
        <w:t>91</w:t>
      </w:r>
    </w:p>
    <w:p>
      <w:pPr>
        <w:pStyle w:val="Heading2"/>
        <w:keepNext w:val="false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/>
      </w:pPr>
      <w:r>
        <w:rPr>
          <w:b w:val="false"/>
          <w:sz w:val="18"/>
          <w:szCs w:val="18"/>
          <w:lang w:val="sr-RS"/>
        </w:rPr>
        <w:t>6) ИЗВЕШТАЈ О ИЗВРШЕЊУ БУЏЕТА РЕПУБЛИКЕ СРБИЈЕ ЗА 2013. ГОДИНУ</w:t>
      </w:r>
    </w:p>
    <w:p>
      <w:pPr>
        <w:pStyle w:val="Heading2"/>
        <w:keepNext w:val="false"/>
        <w:widowControl w:val="false"/>
        <w:tabs>
          <w:tab w:val="clear" w:pos="720"/>
          <w:tab w:val="left" w:pos="1418" w:leader="none"/>
          <w:tab w:val="right" w:pos="8784" w:leader="dot"/>
        </w:tabs>
        <w:jc w:val="both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  <w:t>СА ОБЈАШЊЕЊИМА</w:t>
        <w:tab/>
        <w:t>92</w:t>
      </w:r>
    </w:p>
    <w:p>
      <w:pPr>
        <w:pStyle w:val="Heading2"/>
        <w:keepNext w:val="false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  <w:t>РАЧУН УКУПНИХ ПРИХОДА И ПРИМАЊА, РАСХОДА И ИЗДАТАКА</w:t>
        <w:tab/>
        <w:t>92</w:t>
      </w:r>
    </w:p>
    <w:p>
      <w:pPr>
        <w:pStyle w:val="Heading2"/>
        <w:keepNext w:val="false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  <w:t>УКУПНИ ПРИХОДИ И ПРИМАЊА БУЏЕТА РЕПУБЛИКЕ СРБИЈЕ</w:t>
        <w:tab/>
        <w:t>93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>
          <w:bCs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УКУПНИ РАСХОДИ И ИЗДАЦИ БУЏЕТА РЕПУБЛИКЕ СРБИЈЕ</w:t>
      </w:r>
      <w:r>
        <w:rPr>
          <w:bCs/>
          <w:sz w:val="18"/>
          <w:szCs w:val="18"/>
          <w:lang w:val="sr-RS"/>
        </w:rPr>
        <w:tab/>
        <w:t>95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>
          <w:bCs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Образложења одступања </w:t>
      </w:r>
      <w:r>
        <w:rPr>
          <w:bCs/>
          <w:sz w:val="18"/>
          <w:szCs w:val="18"/>
          <w:lang w:val="sr-RS"/>
        </w:rPr>
        <w:tab/>
        <w:t>102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7) ИЗВЕШТАЈ О ПРИМЉЕНИМ ДОНАЦИЈАМА И КРЕДИТИМА, ДОМАЋИМ И ИНОСТРАНИМ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И ИЗВРШЕНИМ ОТПЛАТАМА ДУГОВА У ТОКУ 2013. ГОДИНЕ </w:t>
      </w:r>
      <w:r>
        <w:rPr>
          <w:bCs/>
          <w:sz w:val="18"/>
          <w:szCs w:val="18"/>
          <w:lang w:val="sr-RS"/>
        </w:rPr>
        <w:tab/>
        <w:t>121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>
          <w:bCs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7.1. ИЗВЕШТАЈ О ПРИМЉЕНИМ ДОНАЦИЈАМА  </w:t>
      </w:r>
      <w:r>
        <w:rPr>
          <w:bCs/>
          <w:sz w:val="18"/>
          <w:szCs w:val="18"/>
          <w:lang w:val="sr-RS"/>
        </w:rPr>
        <w:tab/>
        <w:t>121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7.2. ИЗВЕШТАЈ О ПРИМЉЕНИМ КРЕДИТИМА, ДОМАЋИМ И ИНОСТРАНИМ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И ИЗВРШЕНИМ ОТПЛАТАМА ДУГОВА У ТОКУ 2013. ГОДИНЕ</w:t>
      </w:r>
      <w:r>
        <w:rPr>
          <w:bCs/>
          <w:sz w:val="18"/>
          <w:szCs w:val="18"/>
          <w:lang w:val="sr-RS"/>
        </w:rPr>
        <w:tab/>
        <w:t>124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sz w:val="18"/>
          <w:szCs w:val="18"/>
          <w:lang w:val="sr-RS"/>
        </w:rPr>
        <w:t>СТАЊE ЈАВНОГ ДУГА РЕПУБЛИКЕ СРБИЈЕ</w:t>
      </w:r>
      <w:r>
        <w:rPr>
          <w:bCs/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>НА ДАН 31. ДЕЦЕМБРА 2013. ГОДИНЕ</w:t>
      </w:r>
      <w:r>
        <w:rPr>
          <w:bCs/>
          <w:sz w:val="18"/>
          <w:szCs w:val="18"/>
          <w:lang w:val="sr-RS"/>
        </w:rPr>
        <w:tab/>
        <w:t>124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ПРЕГЛЕД ОБАВЕЗА ПО ОСНОВУ ЈАВНОГ ДУГА РЕПУБЛИКЕ СРБИЈЕ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bCs/>
          <w:sz w:val="18"/>
          <w:szCs w:val="18"/>
          <w:lang w:val="sr-RS"/>
        </w:rPr>
        <w:t>НА ДАН 31. ДЕЦЕМБРA 2013. ГОДИНЕ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(СТАЊЕ ДУГА И ОТПЛАТЕ ГЛАВНИЦЕ И КАМАТЕ ТОКОМ 2013. ГОДИНЕ) </w:t>
        <w:tab/>
        <w:t>126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I ДИРЕКТНЕ ОБАВЕЗЕ</w:t>
        <w:tab/>
        <w:t>126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ДИРЕКТНЕ ОБАВЕЗЕ – УНУТРАШЊИ ДУГ </w:t>
        <w:tab/>
        <w:t>126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ДРЖАВНЕ ХАРТИЈЕ ОД ВРЕДНОСТИ </w:t>
        <w:tab/>
        <w:t>126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КРАТКОРОЧНЕ ДИНАРСКЕ ДРЖАВНЕ ХАРТИЈЕ ОД ВРЕДНОСТИ </w:t>
        <w:tab/>
        <w:t>126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ДУГОРОЧНЕ ДИНАРСКЕ ДРЖАВНЕ ХАРТИЈЕ ОД ВРЕДНОСТИ </w:t>
        <w:tab/>
        <w:t>126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ДУГОРОЧНЕ ДРЖАВНЕ ХАРТИЈЕ ОД ВРЕДНОСТИ ДЕНОМИНОВАНЕ У ЕВРИМА </w:t>
        <w:tab/>
        <w:t>127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ПРЕУЗЕТЕ ОБАВЕЗЕ ПО ОСНОВУ НЕИСПЛАЋЕНИХ ПЕНЗИЈА </w:t>
        <w:tab/>
        <w:t>127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СТАРА ДЕВИЗНА ШТЕДЊА </w:t>
        <w:tab/>
        <w:t>128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ЗАЈАМ ЗА ПРИВРЕДНИ РАЗВОЈ</w:t>
        <w:tab/>
        <w:t>128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ДУГОРОЧАН КРЕДИТ KOMERCIJALNA BANKA A.D. BEOGRAD</w:t>
        <w:tab/>
        <w:t>128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ДУГОРОЧАН КРЕДИТ HYPO ALPE-ADRIA-BANK A.D. BEOGRAD </w:t>
        <w:tab/>
        <w:t>129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ДУГОРОЧАН ДЕВИЗНИ КРЕДИТ VOJVOĐANSKA BANKA A.D. NOVI SAD </w:t>
        <w:tab/>
        <w:t>.129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СРЕДЊОРОЧАН КРЕДИТ ALPHA BANK SRBIJA A.D. BEOGRAD. </w:t>
        <w:tab/>
        <w:t>129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ДУГОРОЧАН КРЕДИТ PIRAEUS BANK A.D. BEOGRAD </w:t>
        <w:tab/>
        <w:t>129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К</w:t>
      </w:r>
      <w:r>
        <w:rPr>
          <w:bCs/>
          <w:smallCaps/>
          <w:sz w:val="18"/>
          <w:szCs w:val="18"/>
          <w:lang w:val="sr-RS"/>
        </w:rPr>
        <w:t>РЕДИТ</w:t>
      </w:r>
      <w:r>
        <w:rPr>
          <w:bCs/>
          <w:sz w:val="18"/>
          <w:szCs w:val="18"/>
          <w:lang w:val="sr-RS"/>
        </w:rPr>
        <w:t xml:space="preserve"> EUROBANK A.D. BEOGRAD</w:t>
        <w:tab/>
        <w:t>130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К</w:t>
      </w:r>
      <w:r>
        <w:rPr>
          <w:bCs/>
          <w:smallCaps/>
          <w:sz w:val="18"/>
          <w:szCs w:val="18"/>
          <w:lang w:val="sr-RS"/>
        </w:rPr>
        <w:t>РЕДИТ</w:t>
      </w:r>
      <w:r>
        <w:rPr>
          <w:bCs/>
          <w:sz w:val="18"/>
          <w:szCs w:val="18"/>
          <w:lang w:val="sr-RS"/>
        </w:rPr>
        <w:t xml:space="preserve"> VOJVOĐANSKA BANKA A.D. NOVI SAD - 2 </w:t>
        <w:tab/>
        <w:t>130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К</w:t>
      </w:r>
      <w:r>
        <w:rPr>
          <w:bCs/>
          <w:smallCaps/>
          <w:sz w:val="18"/>
          <w:szCs w:val="18"/>
          <w:lang w:val="sr-RS"/>
        </w:rPr>
        <w:t>РЕДИТ</w:t>
      </w:r>
      <w:r>
        <w:rPr>
          <w:bCs/>
          <w:sz w:val="18"/>
          <w:szCs w:val="18"/>
          <w:lang w:val="sr-RS"/>
        </w:rPr>
        <w:t xml:space="preserve"> BANCA INTESA A.D. BEOGRAD</w:t>
        <w:tab/>
        <w:t>130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К</w:t>
      </w:r>
      <w:r>
        <w:rPr>
          <w:bCs/>
          <w:smallCaps/>
          <w:sz w:val="18"/>
          <w:szCs w:val="18"/>
          <w:lang w:val="sr-RS"/>
        </w:rPr>
        <w:t>РЕДИТ</w:t>
      </w:r>
      <w:r>
        <w:rPr>
          <w:bCs/>
          <w:sz w:val="18"/>
          <w:szCs w:val="18"/>
          <w:lang w:val="sr-RS"/>
        </w:rPr>
        <w:t xml:space="preserve"> RAIFFEISEN BANK A.D. BEOGRAD</w:t>
        <w:tab/>
        <w:t>130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bCs/>
          <w:sz w:val="18"/>
          <w:szCs w:val="18"/>
          <w:lang w:val="sr-RS"/>
        </w:rPr>
        <w:t>К</w:t>
      </w:r>
      <w:r>
        <w:rPr>
          <w:bCs/>
          <w:smallCaps/>
          <w:sz w:val="18"/>
          <w:szCs w:val="18"/>
          <w:lang w:val="sr-RS"/>
        </w:rPr>
        <w:t>РЕДИТ</w:t>
      </w:r>
      <w:r>
        <w:rPr>
          <w:bCs/>
          <w:sz w:val="18"/>
          <w:szCs w:val="18"/>
          <w:lang w:val="sr-RS"/>
        </w:rPr>
        <w:t xml:space="preserve"> UNICREDIT BANK SRBIJA A.D. BEOGRAD </w:t>
        <w:tab/>
        <w:t xml:space="preserve">130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bCs/>
          <w:sz w:val="18"/>
          <w:szCs w:val="18"/>
          <w:lang w:val="sr-RS"/>
        </w:rPr>
        <w:t>К</w:t>
      </w:r>
      <w:r>
        <w:rPr>
          <w:bCs/>
          <w:smallCaps/>
          <w:sz w:val="18"/>
          <w:szCs w:val="18"/>
          <w:lang w:val="sr-RS"/>
        </w:rPr>
        <w:t>РЕДИТ</w:t>
      </w:r>
      <w:r>
        <w:rPr>
          <w:bCs/>
          <w:sz w:val="18"/>
          <w:szCs w:val="18"/>
          <w:lang w:val="sr-RS"/>
        </w:rPr>
        <w:t xml:space="preserve"> SOCIETE GENERALE BANK SRBIJA A.D. BEOGRAD</w:t>
        <w:tab/>
        <w:t xml:space="preserve">131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bCs/>
          <w:sz w:val="18"/>
          <w:szCs w:val="18"/>
          <w:lang w:val="sr-RS"/>
        </w:rPr>
        <w:t>К</w:t>
      </w:r>
      <w:r>
        <w:rPr>
          <w:bCs/>
          <w:smallCaps/>
          <w:sz w:val="18"/>
          <w:szCs w:val="18"/>
          <w:lang w:val="sr-RS"/>
        </w:rPr>
        <w:t>РЕДИТ</w:t>
      </w:r>
      <w:r>
        <w:rPr>
          <w:bCs/>
          <w:sz w:val="18"/>
          <w:szCs w:val="18"/>
          <w:lang w:val="sr-RS"/>
        </w:rPr>
        <w:t xml:space="preserve"> HYPO ALPE-ADRIA-BANK A.D. BEOGRAD - 2 </w:t>
        <w:tab/>
        <w:t xml:space="preserve">131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bCs/>
          <w:sz w:val="18"/>
          <w:szCs w:val="18"/>
          <w:lang w:val="sr-RS"/>
        </w:rPr>
        <w:t>К</w:t>
      </w:r>
      <w:r>
        <w:rPr>
          <w:bCs/>
          <w:smallCaps/>
          <w:sz w:val="18"/>
          <w:szCs w:val="18"/>
          <w:lang w:val="sr-RS"/>
        </w:rPr>
        <w:t>РЕДИТ</w:t>
      </w:r>
      <w:r>
        <w:rPr>
          <w:bCs/>
          <w:sz w:val="18"/>
          <w:szCs w:val="18"/>
          <w:lang w:val="sr-RS"/>
        </w:rPr>
        <w:t xml:space="preserve"> EUROBANK A.D. BEOGRAD - 2 </w:t>
        <w:tab/>
        <w:t xml:space="preserve">131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bCs/>
          <w:sz w:val="18"/>
          <w:szCs w:val="18"/>
          <w:lang w:val="sr-RS"/>
        </w:rPr>
        <w:t>К</w:t>
      </w:r>
      <w:r>
        <w:rPr>
          <w:bCs/>
          <w:smallCaps/>
          <w:sz w:val="18"/>
          <w:szCs w:val="18"/>
          <w:lang w:val="sr-RS"/>
        </w:rPr>
        <w:t>РЕДИТ</w:t>
      </w:r>
      <w:r>
        <w:rPr>
          <w:bCs/>
          <w:sz w:val="18"/>
          <w:szCs w:val="18"/>
          <w:lang w:val="sr-RS"/>
        </w:rPr>
        <w:t xml:space="preserve"> VOJVOĐANSKA BANKA A.D. NOVI SAD - 3 </w:t>
        <w:tab/>
        <w:t xml:space="preserve">131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bCs/>
          <w:sz w:val="18"/>
          <w:szCs w:val="18"/>
          <w:lang w:val="sr-RS"/>
        </w:rPr>
        <w:t>К</w:t>
      </w:r>
      <w:r>
        <w:rPr>
          <w:bCs/>
          <w:smallCaps/>
          <w:sz w:val="18"/>
          <w:szCs w:val="18"/>
          <w:lang w:val="sr-RS"/>
        </w:rPr>
        <w:t>РЕДИТ</w:t>
      </w:r>
      <w:r>
        <w:rPr>
          <w:bCs/>
          <w:sz w:val="18"/>
          <w:szCs w:val="18"/>
          <w:lang w:val="sr-RS"/>
        </w:rPr>
        <w:t xml:space="preserve"> NLB BANKA A.D. BEOGRAD</w:t>
        <w:tab/>
        <w:t xml:space="preserve">131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ДУГОРОЧАН КРЕДИТ KOMERCIJALNA BANKA A.D. BEOGRAD – 2 </w:t>
        <w:tab/>
        <w:t>132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ПРЕУЗИМАЊЕ ОБАВЕЗА ЗДРАВСТВЕНИХ УСТАНОВА ПРЕМА ВЕЛЕДРОГЕРИЈАМА</w:t>
        <w:tab/>
        <w:t>132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ПРЕУЗИМАЊЕ ОБАВЕЗА ЈП ПУТЕВИ СРБИЈЕ ПРЕМА ПУТАРСКИМ ПРЕДУЗЕЋИМА</w:t>
        <w:tab/>
        <w:t>132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ФОНД ЗА РАЗВОЈ РЕПУБЛИКЕ СРБИЈЕ</w:t>
        <w:tab/>
        <w:t>132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ПРЕУЗЕТА ОБАВЕЗА VOJVOĐANSKE BANKE A.D. NOVI SAD ПРЕМА НАРОДНОЈ БАНЦИ СРБИЈЕ </w:t>
        <w:tab/>
        <w:t>133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ОБАВЕЗЕ СРЈ ПРЕМА НБС ПО ОСНОВУ УГОВОРА Г. БР. 840</w:t>
        <w:tab/>
        <w:t>133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ОБАВЕЗЕ СРЈ ПРЕМА НБС ПО ОСНОВУ УГОВОРА Г. БР. 132</w:t>
        <w:tab/>
        <w:t>133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ДИРЕКТНЕ ОБАВЕЗЕ - СПОЉНИ ДУГ </w:t>
        <w:tab/>
        <w:t>134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1. КРЕДИТИ МЕЂУНАРОДНЕ БАНКЕ ЗА ОБНОВУ И РАЗВОЈ (IBRD)</w:t>
        <w:tab/>
        <w:t>134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2. КРЕДИТИ МЕЂУНАРОДНОГ УДРУЖЕЊА ЗА РАЗВОЈ (IDА)</w:t>
        <w:tab/>
        <w:t>135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3. КРЕДИТИ ЕВРОПСКЕ ИНВЕСТИЦИОНЕ БАНКЕ (EIB)</w:t>
        <w:tab/>
        <w:t>138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4. КРЕДИТИ РАЗВОЈНЕ БАНКЕ САВЕТА ЕВРОПЕ (CEB)</w:t>
        <w:tab/>
        <w:t>140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5. КРЕДИТИ НЕМАЧКЕ БАНКЕ ЗА РАЗВОЈ (KFW)</w:t>
        <w:tab/>
        <w:t>140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6. КРЕДИТ EXIM BANK ОF CHINA</w:t>
        <w:tab/>
        <w:t>141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7. ОСТАЛИ КРЕДИТИ</w:t>
        <w:tab/>
        <w:t>142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II ИНДИРЕКТНЕ ОБАВЕЗЕ</w:t>
        <w:tab/>
        <w:t>146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ИНДИРЕКТНЕ ОБАВЕЗЕ - УНУТРАШЊИ ДУГ </w:t>
        <w:tab/>
        <w:t>146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ИНДИРЕКТНЕ ОБАВЕЗЕ - СПОЉНИ ДУГ </w:t>
        <w:tab/>
        <w:t>152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1. КРЕДИТИ ЕВРОПСКЕ БАНКЕ ЗА ОБНОВУ И РАЗВОЈ (EBRD)</w:t>
        <w:tab/>
        <w:t>152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2. КРЕДИТИ ЕВРОПСКЕ ИНВЕСТИЦИОНЕ БАНКЕ (EIB)</w:t>
        <w:tab/>
        <w:t>155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3. КРЕДИТИ НЕМАЧКЕ БАНКЕ ЗА РАЗВОЈ (KfW)</w:t>
        <w:tab/>
        <w:t>157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4. КРЕДИТИ ЕВРОПСКЕ УНИЈЕ</w:t>
        <w:tab/>
        <w:t>158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5. КРЕДИТИ ЕUROFIMA</w:t>
        <w:tab/>
        <w:t>158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6. ОСТАЛИ КРЕДИТИ</w:t>
        <w:tab/>
        <w:t>159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III НЕГАРАНТОВАНИ ЈАВНИ ДУГ</w:t>
        <w:tab/>
        <w:t>161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IV ЈАВНИ ДУГ НА НИВОУ ОПШТЕ ДРЖАВЕ</w:t>
        <w:tab/>
        <w:t>161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V НОВЕ ДИРЕКТНЕ ОБАВЕЗЕ У 2013. ГОДИНИ</w:t>
        <w:tab/>
        <w:t>162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VI НОВЕ ИНДИРЕКТНЕ ОБАВЕЗЕ У 2013. ГОДИНИ</w:t>
        <w:tab/>
        <w:t>163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VII УГОВОРИ ПОТПИСАНИ ИЗМЕЂУ СТРАНИХ КРЕДИТОРА И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РЕПУБЛИКЕ СРБИЈЕ ТОКОМ 2013. ГОДИНЕ КОЈИ НИСУ РАТИФИКОВАНИ У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НАРОДНОЈ СКУПШТИНИ РЕПУБЛИКЕ СРБИЈЕ У 2013. ГОДИНИ</w:t>
        <w:tab/>
        <w:t>165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8) ИЗВЕШТАЈ О КОРИШЋЕЊУ СРЕДСТАВА ИЗ ТЕКУЋЕ И 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СТАЛНЕ БУЏЕТСКЕ РЕЗЕРВЕ У 2013. ГОДИНИ </w:t>
        <w:tab/>
        <w:t>166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9) ИЗВЕШТАЈ О ГАРАНЦИЈАМА ДАТИМ У ТОКУ 2013. ГОДИНЕ - НОВЕ ИНДИРЕКТНЕ ОБАВЕЗЕ </w:t>
        <w:tab/>
        <w:t>174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>10) ИЗВЕШТАЈ ЕКСТЕРНЕ РЕВИЗИЈЕ О ФИНАНСИЈСКИМ ИЗВЕШТАЈИМА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  <w:t xml:space="preserve">ИЗ ЧЛАНА 106. ЗАКОНА О БУЏЕТСКОМ СИСТЕМУ </w:t>
        <w:tab/>
        <w:t>174</w:t>
      </w:r>
    </w:p>
    <w:p>
      <w:pPr>
        <w:pStyle w:val="TextBodyIndent"/>
        <w:widowControl w:val="false"/>
        <w:tabs>
          <w:tab w:val="clear" w:pos="720"/>
          <w:tab w:val="right" w:pos="8784" w:leader="dot"/>
        </w:tabs>
        <w:ind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4" w:leader="dot"/>
        </w:tabs>
        <w:spacing w:before="240" w:after="0"/>
        <w:jc w:val="center"/>
        <w:outlineLvl w:val="0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Cs/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4" w:leader="dot"/>
        </w:tabs>
        <w:spacing w:before="240" w:after="0"/>
        <w:jc w:val="center"/>
        <w:outlineLvl w:val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*                      *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4" w:leader="dot"/>
        </w:tabs>
        <w:spacing w:before="240" w:after="0"/>
        <w:jc w:val="center"/>
        <w:outlineLvl w:val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*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4" w:leader="dot"/>
        </w:tabs>
        <w:spacing w:before="240" w:after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ОБРАСЦИ ЗАВРШНОГ РАЧУНА БУЏЕТА РЕПУБЛИКЕ СРБИЈЕ ЗА 2013. ГОДИНУ: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БИЛАНС СТАЊ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БИЛАНС ПРИХОДА И РАСХОД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ИЗВЕШТАЈ О КАПИТАЛНИМ ИЗДАЦИМА И ПРИМАЊИМ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ИЗВЕШТАЈ О НОВЧАНИМ ТОКОВИМА</w:t>
      </w:r>
    </w:p>
    <w:p>
      <w:pPr>
        <w:pStyle w:val="Heading2"/>
        <w:tabs>
          <w:tab w:val="clear" w:pos="720"/>
          <w:tab w:val="right" w:pos="8784" w:leader="dot"/>
        </w:tabs>
        <w:spacing w:before="240" w:after="0"/>
        <w:jc w:val="left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  <w:t>ИЗВЕШТАЈ О ИЗВРШЕЊУ БУЏ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4" w:leader="dot"/>
        </w:tabs>
        <w:spacing w:before="240" w:after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КОНСОЛИДОВАНИ ОБРАСЦИ БУЏЕТА РЕПУБЛИКЕ СРБИЈЕ ЗА 2013. ГОДИНУ: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ЗБИРНИ БИЛАНС СТАЊ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КОНСОЛИДОВАНИ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БИЛАНС ПРИХОДА И РАСХОД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КОНСОЛИДОВАНИ ИЗВЕШТАЈ О КАПИТАЛНИМ ИЗДАЦИМА И ПРИМАЊИМ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КОНСОЛИДОВАНИ ИЗВЕШТАЈ О НОВЧАНИМ ТОКОВИМА</w:t>
      </w:r>
    </w:p>
    <w:p>
      <w:pPr>
        <w:pStyle w:val="Heading2"/>
        <w:tabs>
          <w:tab w:val="clear" w:pos="720"/>
          <w:tab w:val="right" w:pos="8784" w:leader="dot"/>
        </w:tabs>
        <w:spacing w:before="240" w:after="0"/>
        <w:jc w:val="left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  <w:t>КОНСОЛИДОВАНИ ИЗВЕШТАЈ О ИЗВРШЕЊУ БУЏЕТ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ОДЛУКА О УСВАЈАЊУ ЗАВРШНОГ РАЧУНА РЕПУБЛИЧКОГ ФОНДА ЗА ПЕНЗИЈСКО И ИНВАЛИДСКО ОСИГУРАЊЕ ЗА ПЕРИОД 01.01. – 31.12.2013. ГОДИНЕ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ОДЛУКА О УСВАЈАЊУ ЗАВРШНОГ РАЧУНА РЕПУБЛИЧКОГ ФОНДА ЗА ЗДРАВСТВЕНО ОСИГУРАЊЕ ЗА 2013. ГОДИНУ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ОДЛУКА О ЗАВРШНОМ РАЧУНУ НАЦИОНАЛНЕ СЛУЖБЕ ЗА ЗАПОШЉАВАЊЕ ЗА 2013. ГОДИНУ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ОДЛУКА О УСВАЈАЊУ ИЗВЕШТАЈА О ИЗВРШЕЊУ ФИНАНСИЈСКОГ ПЛАНА ФОНДА ЗА СОЦИЈАЛНО ОСИГУРАЊЕ ВОЈНИХ ОСИГУРАНИКА ЗА ПЕРИОД ОД 01. ЈАНУАРА ДО 31. ДЕЦЕМБРА 2013. ГОДИНЕ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sectPr>
      <w:type w:val="nextPage"/>
      <w:pgSz w:w="12240" w:h="15840"/>
      <w:pgMar w:left="1699" w:right="1138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9:00Z</dcterms:created>
  <dc:creator>MirjanaPo</dc:creator>
  <dc:description/>
  <cp:keywords/>
  <dc:language>en-US</dc:language>
  <cp:lastModifiedBy>Mirjana Pokrajac</cp:lastModifiedBy>
  <cp:lastPrinted>2013-11-25T16:05:00Z</cp:lastPrinted>
  <dcterms:modified xsi:type="dcterms:W3CDTF">2014-07-31T09:31:00Z</dcterms:modified>
  <cp:revision>14</cp:revision>
  <dc:subject/>
  <dc:title/>
</cp:coreProperties>
</file>